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I du nouveau code pénal camérounais: entre conservatisme et modern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ogning; J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code pé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