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èglements des différends juridictionnels et respect des règles procédurales fondamentales à l'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cia; 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organisation mondiale du commer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