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lection présidentielle américaine de 2020: Une victoire démocrate, une menace pour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ENFELD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élection présidentielle/ Amé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