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état. Chronique de légisprudence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ders,Lio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