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lusion d'un associé en droit OHADA des sociétés commer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E; Souley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