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Oligarchie bureaucratique prussienne et immobilisme politique au sein de l'empire wilhelmini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ummel;  Jack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