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Westminster Model à l'épreuve du statut  supra-légal du mode de scruti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zet; Fabri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de de scrutin/ Nouvelle- Zéland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