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nomique :un concept de droit comparé au service de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OPOULOS ; Théod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titution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