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iers-Lieux :Dossi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ique/ crise sanitaire/ tiers- lieux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