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ntement à l'impôt: comment le réactive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développement/ impôt/ Parlement/ fraud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