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ctualités des affaires courant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uvernement/ Parlement/ Jurisprudence administrative/ Constitution Belge/ affaire courant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