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ception d'inconstitutionnalité 1990-2009:réflexions sur un retar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uvaux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566-58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