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Un nouveau droit parlementaire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VRIL,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121-134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