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ducation des enfants handicapés : droit-créance et carence de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mpard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97-2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