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contrastée du contentieux des contrats publics d'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onnier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327-3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