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convention-cadre du conseil de l'Europe pour la protection des minorités 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vernier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85-4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