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ية المادة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كرر من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مع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