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علم المصطلح القانوني و صنعة التشر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وكين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ظ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72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