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ans les rela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iz Fabri,Hé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659-67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