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ضحك بين التهاتف الفلسفي و اللاتنصيص القان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وكين، عبد الحفي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ية التع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ح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تقاد الدي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