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éréquation fiscale et financière dans les Etats du centre et de l'est de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ouvel,Rud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393-44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