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عملي حول الدفع بعدم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يقة، حجا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760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