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القانون الدستوري و المؤسسات السياسية ال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 الشعير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7072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عامة ل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