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قانون الدستوري و المؤسسات السياس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7072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دسات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