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فساد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35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وقاية من الفساد و مكافحت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 العم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