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uveraineté des états africains et justice pénale internationale : une remise en caus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llier ,Antoine 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9-8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