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éfense et l'administration de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ra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57-4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