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seil d'Etat. Chronique de légisprudnce2020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nders,Lionel/ Schmitz; Veronique/ Mertes,Claudine/ Oswald,Marc/ Vanderhelst,Muri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301-419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