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l y a 50 ans, la décision du Conseil constitutionnel du 16 juillet 197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chèr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