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Juridictions constitutionnelles de l'Europe centrale sous haute pression politique : analyse comparative d'un processus de décrédibi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annopoulos; Christ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p.645-6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