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dat représentatif et démocratie dans la jurisprudence de la Cour suprême fédérale du Brés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s; Thomas Passos/ TEIXEIRA; Anderson Vichinkesk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869-88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