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fférenciation territoriale, émergence sans bruit d'un nouveau paradig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l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1053-108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