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ce, le sang, le droit. La place de la filiation et du mariage dans la définition des catégories du droit antisém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-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