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ibertés économiques aujourd'hu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volvé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969-98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