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ال القانون في دساتير كل من الجزائر والمغرب وتون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