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ؤسسة العمومية الإقتصادية والقانون الإقتصاد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فوظ، لعش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