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صلاح التنظيم الصح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لطان، خير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