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rnisation ou Renouveau du service public ? L'expérience française actuelle d'adaptation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 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3- 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