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figure de l'administre dans le discours administratif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AIB ; Essaï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03-20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