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ervices du Chef du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sane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55-7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