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ative autonomie des APC en matière de protection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hloula;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07-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