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erspectives de la Fonction Publique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RCHI; Djam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45-5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