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يات تطبيق التشريع المتعلق بتسيير المحيط وحماية 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ج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