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plomatie et coopération internationales à l'occasion de catastrop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43-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