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 de pelindaba aspects juridiques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na 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1-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