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édiateur de la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LLOUFI; 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9-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