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ionalisme et intégration en Afrique vers un nouveau groupement des pays Sahélo-Saha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97-11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