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on du Maghreb arabe : des états en quête de coop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iou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-3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