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s politiques publiques : une approche institutionnaliste : ca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7-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