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unité africaine a l "aube du troisième millénaire : de la présence du continent dans un monde de coexistence d'ensemble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HER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5-1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